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022904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Аннотация к рабочей программе по математике 5-6 класс (ФГОС ООО)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 Математика. Виленкин Н.Я. (5-6) 2023-2024 учебный го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математике для 5-6 классов для предметной линии учебников В.Я. Виленкина и др. составлена с использованием материалов Федерального государственного образовательного стандарта основного общего образования, Примерной программы по математике для 5-6 классов основной школы, учебного пособия: обучение математике в 5-6 классах, методического пособия для учителя к учебникам Н.Я. Виленкина, В.И. Жохова, А.С. Чеснокова, С.И. Шварцбурда. Приоритетными целями обучения математике в 5–6 классах являются:  продолжение формирования основных математических понятий (число,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личина, геометрическая фигура), обеспечивающих преемственность и перспективность математического образования обучающихся;  развитие интеллектуальных и творческих способностей обучающихся,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навательной активности, исследовательских умений, интереса к изучению математики;  подведение обучающихся на доступном для них уровне к осознанию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заимосвязи математики и окружающего мира;  формирование функциональной математической грамотности: умения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 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 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 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 Особенностью изучения положительных и отрицательных чисел является то, что они также могут рассматриваться в несколько этапов. 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 На изучение учебного курса «Математика» отводится 340 часов: в 5 классе – 170 часов (5 часов в неделю), в 6 классе – 170 часов (5 часов в неделю</w:t>
      </w:r>
      <w:r>
        <w:rPr>
          <w:lang w:val="ru-RU"/>
        </w:rPr>
        <w:t xml:space="preserve">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материал, выпавший на праздничные дни 06.11.2023, 23.02.2024, 08.03.2024, 30.04.2024, 01.05.2024, 09.05.2024, 10.05.2024 пройден за счет уплотнения материала на уроках повтор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Министерство общего и профессионального образования Ростов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МУ «Отдел образования Администрации  Константиновского район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«Богоявленская СОШ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val="ru-RU" w:eastAsia="ru-RU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60"/>
      </w:tblGrid>
      <w:tr>
        <w:trPr>
          <w:trHeight w:val="1586" w:hRule="atLeast"/>
        </w:trPr>
        <w:tc>
          <w:tcPr>
            <w:tcW w:w="461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овет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тикова Л.Л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31» августа 2023 г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360" w:before="0" w:after="0"/>
              <w:ind w:left="1275" w:right="-817" w:hanging="110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ind w:left="1275" w:right="-817" w:hanging="1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ind w:left="1275" w:right="-817" w:hanging="110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В.Иванова</w:t>
            </w:r>
          </w:p>
          <w:p>
            <w:pPr>
              <w:pStyle w:val="Normal"/>
              <w:spacing w:lineRule="auto" w:line="360" w:before="0" w:after="0"/>
              <w:ind w:left="1275" w:right="-817" w:hanging="1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133</w:t>
            </w:r>
          </w:p>
          <w:p>
            <w:pPr>
              <w:pStyle w:val="Normal"/>
              <w:spacing w:lineRule="auto" w:line="360" w:before="0" w:after="0"/>
              <w:ind w:left="1275" w:right="-817" w:hanging="110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31» августа 2023 г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D 221895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чебного предмет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Математи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5   класса основного обще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023-2024 учебный год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158"/>
      </w:tblGrid>
      <w:tr>
        <w:trPr>
          <w:trHeight w:val="1586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360" w:before="0" w:after="0"/>
              <w:ind w:left="1275" w:right="-8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ель: Ромашова В.И.</w:t>
            </w:r>
          </w:p>
          <w:p>
            <w:pPr>
              <w:pStyle w:val="Normal"/>
              <w:spacing w:lineRule="auto" w:line="360" w:before="0" w:after="0"/>
              <w:ind w:left="1275" w:right="-8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математики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. Богоявленская,   </w:t>
      </w:r>
      <w:bookmarkStart w:id="1" w:name="33e14b86-74d9-40f7-89f9-3e3227438fe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3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2" w:name="block-3022904"/>
      <w:bookmarkStart w:id="3" w:name="block-3022906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TextBody"/>
        <w:rPr/>
      </w:pPr>
      <w:r>
        <w:rPr>
          <w:sz w:val="24"/>
          <w:szCs w:val="24"/>
        </w:rPr>
        <w:t>Основными воспитательными целями на уроках математики являются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ношение к математике как к части общечеловеческой культуры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имание значимости математики для научно-технического прогресса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ние активности, самостоятельности, ответственности, трудолюбия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ние нравственности, культуры общения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ние эстетической культуры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атриотическое воспитание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ние графической культуры школьник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 рамках реализации предмета «Математика» в 5 классе осуществляется профориетационная работа в учебной деятельности.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4" w:name="b3bba1d8-96c6-4edf-a714-0cf8fa85e20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3022906"/>
      <w:bookmarkStart w:id="6" w:name="block-3022909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3022909"/>
      <w:bookmarkStart w:id="8" w:name="block-3022911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9" w:name="block-3022911"/>
      <w:bookmarkStart w:id="10" w:name="block-3022903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1"/>
        <w:gridCol w:w="4454"/>
        <w:gridCol w:w="1598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геометрия. Многоугольн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дроб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302290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2" w:name="block-3022902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6"/>
        <w:gridCol w:w="4396"/>
        <w:gridCol w:w="1108"/>
        <w:gridCol w:w="1841"/>
        <w:gridCol w:w="1910"/>
        <w:gridCol w:w="1423"/>
        <w:gridCol w:w="2306"/>
      </w:tblGrid>
      <w:tr>
        <w:trPr>
          <w:trHeight w:val="144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. Число 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. Число 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округление натуральных чисе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округление натуральных чисе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округление натуральных чисе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округление натуральных чисе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округление натуральных чисе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9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2, 5, 10, 3, 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2, 5, 10, 3, 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; порядок действ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; порядок действ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; порядок действ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1  по теме "Натуральные числа и нуль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0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а, прямая, отрезок, луч. Ломан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1 по теме "Построение узора из окружностей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 №2по теме "Построение углов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ая дроб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2.2023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ая дроб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ая дроб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ая дроб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2 по теме "Обыкновенные дроби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. Четырёхугольник, прямоугольник, квадра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. Четырёхугольник, прямоугольник, квадра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3 по теме "Построение прямоугольника с заданными сторонами на нелинованной бумаге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2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3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3 по теме "Десятичные дроби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4 по теме "Развёртка куб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куба, прямоугольного параллелепип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куба, прямоугольного параллелепип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куба, прямоугольного параллелепип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куба, прямоугольного параллелепип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6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16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16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17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block-3022913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4" w:name="d7c2c798-9b73-44dc-9a35-b94ca1af27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ка: 6-й класс: базовый уровень: учебник: в 2 частях, 6 класс/ Виленкин Н.Я., Жохов В.И., Чесноков А.С. и другие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ка : 5—6-е классы : базовый уровень методическое пособие к предметной линии</w:t>
      </w:r>
      <w:bookmarkStart w:id="15" w:name="7fc9b897-0499-435d-84f2-5e61bb8bfe4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34 учебников по математике Н. Я. Виленкина, В. И. Жохова, А. С. Чеснокова и др. — 2-е изд., стер. — Москва : Просвещение, 2023. — 64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sectPr>
          <w:footerReference w:type="default" r:id="rId16"/>
          <w:footerReference w:type="first" r:id="rId17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3022913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Лист внесения измен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чую программу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Математика»  5  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дел «Календарно тематическое планиров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Нижний колонтитул Знак"/>
    <w:basedOn w:val="Style10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31ce" TargetMode="External"/><Relationship Id="rId11" Type="http://schemas.openxmlformats.org/officeDocument/2006/relationships/hyperlink" Target="https://m.edsoo.ru/7f4131ce" TargetMode="External"/><Relationship Id="rId12" Type="http://schemas.openxmlformats.org/officeDocument/2006/relationships/hyperlink" Target="https://m.edsoo.ru/7f4131ce" TargetMode="External"/><Relationship Id="rId13" Type="http://schemas.openxmlformats.org/officeDocument/2006/relationships/hyperlink" Target="https://m.edsoo.ru/7f4131ce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25:00Z</dcterms:created>
  <dc:creator>Админ</dc:creator>
  <dc:description/>
  <cp:keywords/>
  <dc:language>en-US</dc:language>
  <cp:lastModifiedBy>Админ</cp:lastModifiedBy>
  <cp:lastPrinted>2023-09-09T08:32:00Z</cp:lastPrinted>
  <dcterms:modified xsi:type="dcterms:W3CDTF">2023-10-14T15:52:00Z</dcterms:modified>
  <cp:revision>26</cp:revision>
  <dc:subject/>
  <dc:title/>
</cp:coreProperties>
</file>